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 oraz adres konsument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bookmarkStart w:id="0" w:name="_Hlk40442795"/>
      <w:bookmarkEnd w:id="0"/>
      <w:r>
        <w:rPr>
          <w:rFonts w:cs="Arial" w:ascii="Arial" w:hAnsi="Arial"/>
          <w:sz w:val="20"/>
          <w:szCs w:val="20"/>
        </w:rPr>
        <w:t xml:space="preserve">Paweł Zimmer Grypsiak.pl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łogowska 181 lok. 3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 – 121 Poznań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a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792211608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Fonts w:cs="Arial" w:ascii="Arial" w:hAnsi="Arial"/>
            <w:sz w:val="20"/>
            <w:szCs w:val="20"/>
          </w:rPr>
          <w:t>zamawiam@obiadyabonamentowe.pl</w:t>
        </w:r>
      </w:hyperlink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40442795"/>
      <w:bookmarkStart w:id="2" w:name="_Hlk40442795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FORMULARZA ODSTĄPIENIA OD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ten należy wypełnić i odesłać tylko w przypadku chęci odstąpienia od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* niniejszym informuję/informujemy* o moim/naszym odstąpieniu od umowy sprzedaży następujących towar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warcia umowy*/odbioru* - …………………………………………………………………………….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jeżeli formularz jest przesyłany w wersji papierowej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owość -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1a4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1a4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3f9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23f9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23f9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511a48"/>
    <w:pPr>
      <w:spacing w:lineRule="auto" w:line="276"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23f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23f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awiam@obiadyabonamentow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49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42:00Z</dcterms:created>
  <dc:creator>artur.dejnowicz@outlook.com</dc:creator>
  <dc:description/>
  <dc:language>pl-PL</dc:language>
  <cp:lastModifiedBy>Artur Dejnowicz</cp:lastModifiedBy>
  <dcterms:modified xsi:type="dcterms:W3CDTF">2022-12-02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